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RFORMA FOR RE-ADMISSION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360"/>
        <w:rPr>
          <w:bCs/>
        </w:rPr>
      </w:pPr>
      <w:r>
        <w:rPr>
          <w:bCs/>
        </w:rPr>
        <w:t>(To be submitted within 10 working days from the start of the session / year along with readmission fee of Rs. 100/- in the form of D.D. payable to Secretary, Punjab State Board of Technical Education &amp; Industrial Training, Chandigarh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NAME OF THE STUDENT </w:t>
        <w:tab/>
        <w:t>:</w:t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REGISTRATION NO.</w:t>
        <w:tab/>
        <w:tab/>
        <w:t>:</w:t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SEMESTER/ YEAR</w:t>
        <w:tab/>
        <w:tab/>
        <w:t>:</w:t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TRADE  / DISCIPLINE</w:t>
        <w:tab/>
        <w:t>:</w:t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NAME OF THE INSTITUTE</w:t>
        <w:tab/>
        <w:t>:</w:t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READMISSION IS SOUGHT IN :               </w:t>
        <w:tab/>
        <w:t>___________________ SE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REASON FOR DISCONTINUING :</w:t>
        <w:tab/>
        <w:tab/>
        <w:t>______________________________</w:t>
      </w:r>
    </w:p>
    <w:p>
      <w:pPr>
        <w:pStyle w:val="Normal"/>
        <w:ind w:firstLine="540"/>
        <w:jc w:val="both"/>
        <w:rPr/>
      </w:pPr>
      <w:r>
        <w:rPr/>
        <w:t>THE COURSE</w:t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 xml:space="preserve">SIGNATURE OF THE STUDENT. </w:t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RECOMMENDED AND FORWARDED BY THE PRINCIPAL WITH SIGNATURE AND DAT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rPr/>
      </w:pPr>
      <w:r>
        <w:rPr/>
        <w:t>PRINCIPAL:   _______________________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 xml:space="preserve">            INSTITUTE NAME: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26:00Z</dcterms:created>
  <dc:creator>teb</dc:creator>
  <dc:description/>
  <dc:language>en-US</dc:language>
  <cp:lastModifiedBy>A</cp:lastModifiedBy>
  <dcterms:modified xsi:type="dcterms:W3CDTF">2011-12-28T07:26:00Z</dcterms:modified>
  <cp:revision>2</cp:revision>
  <dc:subject/>
  <dc:title>PERFORMA FOR RE-ADMISSION</dc:title>
</cp:coreProperties>
</file>